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7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08"/>
        <w:gridCol w:w="3332"/>
        <w:gridCol w:w="2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uje učivo 6.ročník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zlomek jako část celku a umí ho zobrazi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u racionální číslo, chápe, že je možné jedno racionální číslo zapsat nekonečně mnoha zlom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í nejvhodnější způsob zápisu racionálních čí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í racionální číslo v obou formách  na číselné 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uje zlomky rozšiřováním a krácen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 a uspořádá zlom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-operace s desetinnými čísly, úh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omek</w:t>
            </w:r>
            <w:r>
              <w:rPr>
                <w:sz w:val="20"/>
                <w:szCs w:val="20"/>
              </w:rPr>
              <w:t>,úpravy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ně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nální čísl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 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popíše vlastnosti matematického objektu,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můcek činného učení – karty- ANO-NE, A,B,C,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ční úlohy z pra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 - vztahy pro rychlost, hustotu (jednotky ve tvaru zlomku, např. km/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7,0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 zlom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í a rozšiřuje zlom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ojmy: nepravý zlomek, společný jmenovatel, rovnost zlomků, složený zlom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jednoduché konstruk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e se zlom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rácené číslo, smíšené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ý zlo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trukc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kov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23, 143, 144,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 014,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žívá k argumentaci a při výpočtech věty o sho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í a dělí zlomk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trojúhelník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, krácení , převrace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y-konstrukc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zvyšuje si manuál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24, 125, 126, 1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kladné a záporné hodnoty čísel a čísla opač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jednoduché problémy a modeluje konkrétní situace pomocí celých čí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celá čísla ,zpočátku pomocí číselné o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ozumí pojmům vzor-obraz, samodružný bod, samodružný útv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obrazí rovinné útvary v osové a středové souměrn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dné a záporné čís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elná o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cel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vá a středová souměrnost – obraz rovinného obrazce, útvary osově souměrné a středově souměrné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Důvody, které vedly k zavedení záporných čísel (historické i praktické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ěžné situace (dluhy, záporné teploty, teplomě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, Z - tep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celá čís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obrazí rovinné útvary v osové a středové souměrnosti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cel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měrnost – obraz rovinného obrazce, útvary osově souměrné a středově souměr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řídění podle charakteristických znaků, oddělování podstatného od nepodstatn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11,017,0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rovádí násobení a dělení celých číse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početní operace v oboru racionálních čísel – zapisuje je na číselnou osu, porovnává je, sčítá a odčítá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rovnoběžníky, dopočítává úhl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cel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ionální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orné desetinné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ovnoběžník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nímání příčinnosti jevů (rozvoj kauzálního myšlení), předvídání a reálný odhad průběhu jevů a vztahů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 001,0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operace v oboru racionálních čísel – násobí a dělí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dělení celku na části v určitém poměru,chápe poměr, měřítko zmenšení / zvětšení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Užívá poměr ke kvantitativnímu vyjádření vztahu celek - část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Chápe postupný a převrácený pomě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Zapíše a upraví daný pomě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Změní a rozdělí základ v daném poměru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Řeší modelováním a výpočtem situace vyjádřené poměr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rovnoběžn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čuje obvody a obsahy čtyřúhelník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ionální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měr, převrácený poměr, slovní úl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noběžníky- výšky, úhlopříčky, konstru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vod a obsah rovnoběžníků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– měřítko mapy a plá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ýza reálných situac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váření jednoduchých tabulek pro systematizaci zpřehlednění zápisu zjištěných údajů a informac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27, 128, 129, 130, 131, 1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>-       -       Pracuje s měřítky map a plánů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íše a upraví daný poměr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úměru a rovnost, vypočítá neznámy člen úmě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trojčlenku a používá ji při řešení úloh z praktického živo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používá pravoúhlou soustavu souřadni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uje grafy přímých a nepřímých úměrn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uje obvody a obsahy čtyřúhelníků a trojúhelní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Rýsuje lichoběžník a  n-úhelní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  Určuje obvody a obsahy lichoběžníků a  n – úhelník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stupný poměr, měřítko mapy, plánu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římá a nepřímá úměrnost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ava souřad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graf přímé a nepřímé úměrnost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jčle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bvod a obsah rovnoběžníků a trojúhelní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hoběžník – o, S, konstru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-úhelník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ve výtvarném umění a architek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3,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jčlenka a slovní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M 0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  Chápe alternativní vyjadřování části celku různými způsoby (procentem,  desetinným   číslem,zlomkem ), vypočítá 50%, 25 %, 20 %, 10 %, 5 % bez přechodu přes 1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1 % jako setinu cel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procentovou část (i větší než celek), je-li dán základ a počet proc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základ je-li dána procentová část a počet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počet %, je-li dána procentová část a zákl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  Řeší aplikační úlohy na proc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slovních úloh a problémů nalézá různá řešení předkládaných nedozkoumaných situ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Rozlišuje pojem rovina a prostor a vztahy mezi nimi (stěny tělesa,    úhlopříčka,průměty těles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Načrtne a sestrojí sítě základních tě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Vypočítá povrch a objem těles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vá čá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o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na pro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,povrch a síť hranol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opíše postup, vyjadřuje se přesně pomocí symboliky,orientuje se v rovin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procent (popř. promile) v praktickém životě ( úroky, slev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4,005,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33, 134, 135, 136, 137, 146, 147, 148, 1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 008,009,010,0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yhledává,vyhodnocuje a zpracovává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řídí podle charakteristických zna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eší úlohy na prostorovou představivos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a obrázkové logické řad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vořivost, estetické vnímání a mezilidské vztah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38, 139, 140, 141, 142, 150, 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57:00Z</dcterms:created>
  <dc:creator>PCSVORNIK</dc:creator>
  <dc:description/>
  <cp:keywords/>
  <dc:language>en-US</dc:language>
  <cp:lastModifiedBy>Paterová</cp:lastModifiedBy>
  <dcterms:modified xsi:type="dcterms:W3CDTF">2019-04-01T06:33:00Z</dcterms:modified>
  <cp:revision>12</cp:revision>
  <dc:subject/>
  <dc:title>TEMATICKÝ, časový PLÁN</dc:title>
</cp:coreProperties>
</file>